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ВОКАТСКАЯ ПАЛАТА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23 марта 2022</w:t>
      </w:r>
      <w:r>
        <w:rPr/>
        <w:t xml:space="preserve"> г.</w:t>
      </w:r>
      <w:r>
        <w:rPr>
          <w:b/>
          <w:bCs/>
        </w:rPr>
        <w:t xml:space="preserve">                                                            </w:t>
      </w:r>
      <w:r>
        <w:rPr>
          <w:bCs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Зуева И.П., Мусиной Н.И., Жиковой Е.А., Дядькина Д.С. и Анисимова И.В., реши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</w:rPr>
      </w:pPr>
      <w:r>
        <w:rPr>
          <w:b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 – Югр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Боровская Оксана Геннадьевна </w:t>
      </w:r>
      <w:r>
        <w:rPr/>
        <w:t>– г. Ханты-Мансийс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Вигасина Екатерина Николаевна </w:t>
      </w:r>
      <w:r>
        <w:rPr/>
        <w:t>– г. Нижневартовс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Семенчикова Анна Михайловна </w:t>
      </w:r>
      <w:r>
        <w:rPr/>
        <w:t>– г. Нижневартовс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Стальмахович Александр Николаевич </w:t>
      </w:r>
      <w:r>
        <w:rPr/>
        <w:t>– г. Нижневартовск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азначить наставников: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Боровской Оксане Геннадьевне – Жердева Евгения Александрович,</w:t>
      </w:r>
      <w:r>
        <w:rPr>
          <w:color w:val="333333"/>
          <w:shd w:fill="FFFFFF" w:val="clear"/>
        </w:rPr>
        <w:t xml:space="preserve"> заместителя председателя Президиума Коллегии адвокатов ХМАО;</w:t>
      </w:r>
    </w:p>
    <w:p>
      <w:pPr>
        <w:pStyle w:val="Normal"/>
        <w:ind w:firstLine="709"/>
        <w:jc w:val="both"/>
        <w:rPr/>
      </w:pPr>
      <w:r>
        <w:rPr/>
        <w:t xml:space="preserve">Семенчиковой Анне Михайловне – </w:t>
      </w:r>
      <w:r>
        <w:rPr>
          <w:color w:val="333333"/>
          <w:shd w:fill="FFFFFF" w:val="clear"/>
        </w:rPr>
        <w:t>Османова Мурада Шамиловича, председателя Первой Нижневартовской городской коллегии адвокатов;</w:t>
      </w:r>
    </w:p>
    <w:p>
      <w:pPr>
        <w:pStyle w:val="Normal"/>
        <w:ind w:firstLine="709"/>
        <w:jc w:val="both"/>
        <w:rPr/>
      </w:pPr>
      <w:r>
        <w:rPr/>
        <w:t xml:space="preserve">Стальмахович Александру Николаевичу – Израилова Хамзата Ахматовича, председателя Интернациональной коллегии адвокатов; </w:t>
      </w:r>
    </w:p>
    <w:p>
      <w:pPr>
        <w:pStyle w:val="Normal"/>
        <w:ind w:firstLine="709"/>
        <w:jc w:val="both"/>
        <w:rPr/>
      </w:pPr>
      <w:r>
        <w:rPr/>
        <w:t xml:space="preserve">Вигасиной Екатерине Николаевне – Новикову Людмилу Ивановну, и.о. председателя </w:t>
      </w:r>
      <w:r>
        <w:rPr>
          <w:color w:val="333333"/>
          <w:shd w:fill="FFFFFF" w:val="clear"/>
        </w:rPr>
        <w:t>Коллегия адвокатов Нижневарт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>
          <w:b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3.1. Голодюк Любови Александровне, </w:t>
      </w:r>
      <w:r>
        <w:rPr>
          <w:bCs/>
        </w:rPr>
        <w:t xml:space="preserve">адвокату Филиала № 8 Коллегии адвокатов Ханты-Мансийского автономного округа г. Сургут, </w:t>
      </w:r>
      <w:r>
        <w:rPr>
          <w:bCs/>
          <w:color w:val="000000"/>
        </w:rPr>
        <w:t>приостановить статус адвоката с 23 марта 2022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Голодюк Л.А. о принятом решен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На период приостановления статуса адвоката освободить Голодюк Л.А. от обязательных ежемесячных отчислений в Адвокатскую палату </w:t>
      </w:r>
      <w:r>
        <w:rPr/>
        <w:t>Ханты-Мансийского автономного округа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Голодюк Л.А., </w:t>
      </w:r>
      <w:r>
        <w:rPr/>
        <w:t>пп. 5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3.2. Колеснику Владиславу Вадимовичу, </w:t>
      </w:r>
      <w:r>
        <w:rPr>
          <w:bCs/>
        </w:rPr>
        <w:t xml:space="preserve">адвокату адвокатского кабинета г. Сургута, </w:t>
      </w:r>
      <w:r>
        <w:rPr>
          <w:bCs/>
          <w:color w:val="000000"/>
        </w:rPr>
        <w:t>приостановить статус адвоката с 1 марта 2022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Колесника В.В. о принятом решен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Колесника В.В.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На период приостановления статуса адвоката освободить Колесника В.В. от обязательных ежемесячных отчислений в Адвокатскую палату </w:t>
      </w:r>
      <w:r>
        <w:rPr/>
        <w:t>Ханты-Мансийского автономного округа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Колесника В.В., </w:t>
      </w:r>
      <w:r>
        <w:rPr/>
        <w:t>пп. 5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3.3. Колодизеву Михаилу Владимировичу, </w:t>
      </w:r>
      <w:r>
        <w:rPr>
          <w:bCs/>
        </w:rPr>
        <w:t xml:space="preserve">адвокату Сургутской коллегии адвокатов, </w:t>
      </w:r>
      <w:r>
        <w:rPr>
          <w:bCs/>
          <w:color w:val="000000"/>
        </w:rPr>
        <w:t>приостановить статус адвоката с 1 апреля 2022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Колодизева М.В. о принятом решен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На период приостановления статуса адвоката освободить Колодизева М.В. от обязательных ежемесячных отчислений в Адвокатскую палату </w:t>
      </w:r>
      <w:r>
        <w:rPr/>
        <w:t>Ханты-Мансийского автономного округа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Колодизева М.В., </w:t>
      </w:r>
      <w:r>
        <w:rPr/>
        <w:t>пп. 5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3.4. Шаронову Николаю Алексеевичу, </w:t>
      </w:r>
      <w:r>
        <w:rPr>
          <w:bCs/>
        </w:rPr>
        <w:t>адвокату Сургутской межрегиональной коллегии адвокатов</w:t>
      </w:r>
      <w:r>
        <w:rPr/>
        <w:t xml:space="preserve">, </w:t>
      </w:r>
      <w:r>
        <w:rPr>
          <w:bCs/>
          <w:color w:val="000000"/>
        </w:rPr>
        <w:t xml:space="preserve">прекратить статус адвоката 23 марта 2022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тделу кадров уведомить Управление Министерства юстиции Российской Федерации по Ханты-Мансийскому автономному округу – Югре и Шаронова Н.А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/>
        <w:t>Шаронову Н.А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Шаронова Н.А., </w:t>
      </w:r>
      <w:r>
        <w:rPr/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 Тельминовой Ирине Александровне,</w:t>
      </w:r>
      <w:r>
        <w:rPr/>
        <w:t xml:space="preserve"> адвокату Коллегии адвокатов «ГАС», прекратить статус адвоката, в связи со смертью.</w:t>
      </w:r>
    </w:p>
    <w:p>
      <w:pPr>
        <w:pStyle w:val="Normal"/>
        <w:jc w:val="both"/>
        <w:rPr/>
      </w:pPr>
      <w:r>
        <w:rPr/>
        <w:tab/>
        <w:t>Отделу кадров уведомить Управление Министерства юстиции Российской Федерации по Ханты-Мансийскому автономному округу – Югре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снование:</w:t>
      </w:r>
      <w:r>
        <w:rPr/>
        <w:t xml:space="preserve"> пп. 3</w:t>
      </w:r>
      <w:r>
        <w:rPr>
          <w:b/>
        </w:rPr>
        <w:t xml:space="preserve"> </w:t>
      </w:r>
      <w:r>
        <w:rPr/>
        <w:t>п. 1 ст.17 ФЗ «Об адвокатской деятельности и адвокатуре в Российской Федерации»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5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2 го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/>
        <w:t xml:space="preserve">1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</w:t>
      </w:r>
      <w:r>
        <w:rPr>
          <w:b/>
        </w:rPr>
        <w:t>Адвокатский кабинет Энгель А.Н.</w:t>
      </w:r>
      <w:r>
        <w:rPr/>
        <w:t xml:space="preserve"> за </w:t>
      </w:r>
      <w:r>
        <w:rPr>
          <w:b/>
        </w:rPr>
        <w:t>№ ао86/234.</w:t>
      </w:r>
    </w:p>
    <w:p>
      <w:pPr>
        <w:pStyle w:val="Normal"/>
        <w:ind w:firstLine="708"/>
        <w:jc w:val="both"/>
        <w:rPr/>
      </w:pPr>
      <w:r>
        <w:rPr/>
        <w:t>2. Выдать Свидетельство о внесении записи об адвокатском кабинете Энгеля А.Н. в Реестр адвокатских образований Адвокатской палаты Ханты-Мансийского автономного округа.</w:t>
      </w:r>
    </w:p>
    <w:p>
      <w:pPr>
        <w:pStyle w:val="Normal"/>
        <w:ind w:firstLine="708"/>
        <w:jc w:val="both"/>
        <w:rPr/>
      </w:pPr>
      <w:r>
        <w:rPr/>
        <w:t>Основание: уведомление об учреждении адвокатского кабинета.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. </w:t>
      </w:r>
      <w:r>
        <w:rPr/>
        <w:t xml:space="preserve">1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</w:t>
      </w:r>
      <w:r>
        <w:rPr>
          <w:b/>
        </w:rPr>
        <w:t>Адвокатский кабинет Долгих И.В.</w:t>
      </w:r>
      <w:r>
        <w:rPr/>
        <w:t xml:space="preserve"> за </w:t>
      </w:r>
      <w:r>
        <w:rPr>
          <w:b/>
        </w:rPr>
        <w:t>№ ао86/233.</w:t>
      </w:r>
    </w:p>
    <w:p>
      <w:pPr>
        <w:pStyle w:val="Normal"/>
        <w:ind w:firstLine="708"/>
        <w:jc w:val="both"/>
        <w:rPr/>
      </w:pPr>
      <w:r>
        <w:rPr/>
        <w:t>2. Выдать Свидетельство о внесении записи об адвокатском кабинете Долгих И.В. в Реестр адвокатских образований Адвокатской палаты Ханты-Мансийского автономного округа.</w:t>
      </w:r>
    </w:p>
    <w:p>
      <w:pPr>
        <w:pStyle w:val="Normal"/>
        <w:ind w:firstLine="708"/>
        <w:jc w:val="both"/>
        <w:rPr/>
      </w:pPr>
      <w:r>
        <w:rPr/>
        <w:t>Основание: уведомление об учреждении адвокатского кабин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Во исполнение решения Управления Минюста РФ по Ханты-Мансийскому автономному округу – Югре о регистрации Устава Ханты-Мансийского автономного округа – Югры в новой редакции внести изменения в печати, штампы, бланки, официальный сайт Адвокатской палаты Ханты-Мансийского автономного округа – Югры и правовые акты, регулирующие деятельность адвокатского сообщества региона, дополнив наименование «Адвокатская палата Ханты-Мансийского автономного округа» словом «Югра».</w:t>
      </w:r>
    </w:p>
    <w:p>
      <w:pPr>
        <w:pStyle w:val="Normal"/>
        <w:ind w:left="142" w:firstLine="578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10.</w:t>
      </w:r>
      <w:r>
        <w:rPr>
          <w:bCs/>
        </w:rPr>
        <w:t xml:space="preserve"> </w:t>
      </w:r>
      <w:r>
        <w:rPr/>
        <w:t>Во исполнение решения Управления Минюста РФ по Ханты-Мансийскому автономному округу – Югре о регистрации Устава Ханты-Мансийского автономного округа – Югры в новой редакции внести изменения в Сведения о лице, имеющим право без доверенности действовать от имени юридического лица, Единого государственного реестра юридического лица:</w:t>
      </w:r>
    </w:p>
    <w:p>
      <w:pPr>
        <w:pStyle w:val="Normal"/>
        <w:ind w:firstLine="851"/>
        <w:jc w:val="both"/>
        <w:rPr/>
      </w:pPr>
      <w:r>
        <w:rPr/>
        <w:t>должность «ПРЕЗИДЕНТ АДВОКАТСКОЙ ПАЛАТЫ ХМАО» заменить на должность «ПРЕЗИДЕНТ АДВОКАТСКОЙ ПАЛАТЫ ХАНТЫ-МАНСИЙСКОГО АВТОНОМНОГО ОКРУГА – ЮГР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1.</w:t>
      </w:r>
      <w:r>
        <w:rPr/>
        <w:t xml:space="preserve"> Утвердить решение Совета Адвокатской палаты «Об определении размера вознаграждения адвоката, участвующего в уголовных, гражданских и административных делах по назначению органов дознания, органов предварительного следствия и суда на территории Ханты-Мансийского автономного округа – Югры с 01 января 2022 год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bCs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</w:rPr>
        <w:t>Ханты-Мансийского автономного округа - Югры                                          В.Ф. Анисимов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палата ХМАО Адвокатская</cp:lastModifiedBy>
  <cp:lastPrinted>2022-03-31T14:21:00Z</cp:lastPrinted>
  <dcterms:modified xsi:type="dcterms:W3CDTF">2022-03-31T09:29:00Z</dcterms:modified>
  <cp:revision>16</cp:revision>
  <dc:subject/>
  <dc:title>2</dc:title>
</cp:coreProperties>
</file>